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014 Середня освіта (Фізична культура)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Матеріал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ддипломної педагогічної практики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студента 41Ф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ходження практики:</w:t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практики: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__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014 Середня освіта (Фізична культура)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Наочний звіт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ддипломної педагогічної практик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41Ф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ходження практики:</w:t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практики: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__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014 Середня освіта (Фізична культура)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Конспект 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року фізкультури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у 5-А класі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студента 41Ф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/>
      </w:pPr>
      <w:r>
        <w:rPr>
          <w:sz w:val="28"/>
          <w:szCs w:val="28"/>
          <w:lang w:val="uk-UA"/>
        </w:rPr>
        <w:t>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ind w:firstLine="5220"/>
        <w:rPr/>
      </w:pPr>
      <w:r>
        <w:rPr>
          <w:sz w:val="28"/>
          <w:szCs w:val="28"/>
          <w:lang w:val="uk-UA"/>
        </w:rPr>
        <w:t>Оцінка, підпис: 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014 Середня освіта (Фізична культура)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Конспект 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лікового уроку фізкультур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5-А класі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41Ф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, підпис: 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014 Середня освіта (Фізична культура)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Конспект 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залікового секційного заняття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7 класі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студента 41Ф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/>
      </w:pPr>
      <w:r>
        <w:rPr>
          <w:sz w:val="28"/>
          <w:szCs w:val="28"/>
          <w:lang w:val="uk-UA"/>
        </w:rPr>
        <w:t>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ind w:firstLine="5220"/>
        <w:rPr/>
      </w:pPr>
      <w:r>
        <w:rPr>
          <w:sz w:val="28"/>
          <w:szCs w:val="28"/>
          <w:lang w:val="uk-UA"/>
        </w:rPr>
        <w:t>Оцінка, підпис: _____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014 Середня освіта (Фізична культура)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b/>
          <w:sz w:val="56"/>
          <w:szCs w:val="56"/>
          <w:lang w:val="uk-UA"/>
        </w:rPr>
        <w:t xml:space="preserve">Матеріали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магань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5-А класі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41Ф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----------</w:t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, підпис: 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014 Середня освіта (Фізична культура)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Конспект 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овного заходу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студента 41Ф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ind w:firstLine="5220"/>
        <w:rPr/>
      </w:pPr>
      <w:r>
        <w:rPr>
          <w:sz w:val="28"/>
          <w:szCs w:val="28"/>
          <w:lang w:val="uk-UA"/>
        </w:rPr>
        <w:t>Оцінка, підпис: _____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014 Середня освіта (Фізична культура)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Конспект 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залікового виховного заходу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41Ф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, підпис: _____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014 Середня освіта (Фізична культура)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b/>
          <w:sz w:val="56"/>
          <w:szCs w:val="56"/>
          <w:lang w:val="uk-UA"/>
        </w:rPr>
        <w:t xml:space="preserve">Матеріали 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ортивного свята</w:t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sz w:val="32"/>
          <w:szCs w:val="32"/>
          <w:lang w:val="uk-UA"/>
        </w:rPr>
        <w:t>студента 41Фк групи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: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ind w:firstLine="5220"/>
        <w:rPr/>
      </w:pPr>
      <w:r>
        <w:rPr>
          <w:sz w:val="28"/>
          <w:szCs w:val="28"/>
          <w:lang w:val="uk-UA"/>
        </w:rPr>
        <w:t>Оцінка, підпис _____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ий коледж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кої обласної гуманітарно-педагогічної академії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Тарас Шевченка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014 Середня освіта (Фізична культура)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Психолого-педагогічна характеристика                       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ч_______ ______ класу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ходження практики:</w:t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5220" w:leader="none"/>
        </w:tabs>
        <w:ind w:right="-185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5220" w:leader="none"/>
        </w:tabs>
        <w:ind w:firstLine="52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практики: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___________________</w:t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ець, 202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азок написання обліку роботи в щоденнику переддипломної педагогічної практики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220"/>
        <w:gridCol w:w="14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, підп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Ознайомлення зі закладом загальної середньої освіти (розписати конкрет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 уроку фізкультури. Тема: …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: …. (розписати конкрет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А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індивідуального плану переддипломної педагогічної прак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 уроків фізкультури, виховних захо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графіка проведення уроків, змагань, секцій, спортивного свята та виховного зах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уроків фізкультури. Тема. (конкрет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фізкультури.Тема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исати роботу кожного дня 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єнтовна схема звіту практикан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Місце і термін проходження практики. Аналіз бази практики. Виконання плану педагогічної практики. Які були відхилення від нього, що не виконано, чому; що зроблено понад план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ількість проведених уроків, у тому числі: засвоєння нових знань, комбінованих уроків, уроків-екскурсій і т.д. Найбільш досконалості уроки; уроки, які викликали труднощі, чому. Що дали студенту розробка та проведення системи уроків за темою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закласні заходи з фахових дисциплін: заняття гуртка (який гурток, кількість школярів у ньому, кількість проведених занять), факультативні заняття та ін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е головне виховне завдання вирішувалось у період практики. Проведені позакласні виховні заняття (заходи), їх тема, зміст, виховні результати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дивідуальна робота з учнями, її результативність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актична допомога школі (поліпшення обладнання предметного кабінету, виготовлення наочного приладдя та ін.)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бота, проведена з батьками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міст та форми допомоги, яку виявили: груповий керівник педпрактики, директор школи, заступник директора, методисти кафедр педагогіки і психології, образотворчої діяльності вчитель-предметник, класний керівник, методисти фахових кафедр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Методична і громадська робота: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часть у засіданнях педагогічних рад, методичних комісій, проведенні класних зборів;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часть у методичній та громадській роботі;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рахування індивідуальних особливостей учнів під час уроків і позакласних занять з метою підвищення ефективності і позакласної роботи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гальні висновки про педагогічну практику: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сягнення і недоліки в організації практики;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позиції і побажання щодо подальшого її поліпшення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хема написання психолого-педагогічної характеристики учн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 Загальні відомості про учн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іографічні дані. Прізвище та ім’я учня, рік народження, національні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 Соціально-побутові умови. Адреса проживання. Склад сім’ї, освіта, місце роботи батьків. Допомог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у навчанні і вихованні дитини. Режим праці і дозвілля учня. Участь його в домашній прац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3.  Стан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 Крім загальної характеристики стану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чня за даними шкільного лікаря,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вказати на сенсорні дефекти, якщо такі виявлені в уч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Загальний рівень розвитку учн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сихічний розвиток учня. Характеристика його уваги. Особливості сприймання і розуміння навчального матеріалу. Швидкість, точність і міцність запам’ятовування. Особливості мислення учня. Рівень володіння операціями аналізу, синтезу, порівняння, абстрагування і узагальнення. Особливості уяви учня. Рівень розвитку мови (культура мовлення, багатство активного словника, логічність мовлення). Розвиток вольових якостей (цілеспрямованість, принциповість, самостійність, ініціативність, витримка тощо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телектуальний розвиток учня, його ерудиція. Інтерес до питань світогляду, моралі, науки, техніки, мистецтва, спорту. Наявність провідного інтересу. В яких гуртках і спеціальних дитячих установах працює учень? Особливості читацьких інтересів учня, їх широта і стійкість. Самостійність, критичність, гнучкість та логічність мислен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Індивідуально-психологічні особливості учня. Його збудливість і енергійність, врівноваженість і емоційна вразливість. Темп роботи і мовлення учня. Чи легко він переходить від одного виду діяльності до іншого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полегливість, впевненість, охайність учня. Рівень розвитку почуття колективізму,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, власної гідності. Скромність, сміливість, рішучість, правдивість, чесність і самокритичність учня. Ставлення до вчителів, товаришів і батькі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го виду діяльності спостерігається нахил учня? Яку діяльність може він виконувати особливо успішно? Яку професію в майбутньому хоче обрати? Охарактеризувати загальні й спеціальні здібності уч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Навчальна діяльність учн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отиви навчальної діяльності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лення учня до занять у школі. Чи є пропуски занять, причини пропусків. Уважність на уроках. Якими навчальними предметами більше цікавиться? Якість і систематичність виконання домашніх завдань. Вміння учнів самостійно працювати над навчальними завданнями. Які прийоми індивідуального підходу використовувались у роботі з учнем. їх наслідки. Ставлення учня до оцінки вчителем його успіхів і невдач у навчанні. Успішність його з різних навчальних предметів. Участь у предметних гуртках. Які навчальні предмети опановує легко, а які з труднощами? Їх причина. Які заходи вживались для підвищення успішності з цих предметів? Їх наслідки. Думка практиканта про шляхи поліпшення навчальної діяльності уч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Громадська активність учн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асть у громадському житті класу і школи. Які доручення має і як їх виконує? Дисципліна учня (якщо є випадки порушення, то дати характеристику їх причин). Становище учня в класному колективі (офіційний чи неофіційний лідер малої групи, не прийнятий у колективі). Участь у суспільно корисній праці. Мотиви громадсько-корисної і суспільно корисної діяльності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ли спроби підвищувати інтерес учня до громадської роботи? Якими шляхами вони здійснювалися? Наслідки цього. Думка практиканта про можливі шляхи підвищення громадської активності уч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uk-UA"/>
        </w:rPr>
        <w:t>Виснов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і позитивні сторони навчання і дисципліни учня. Причини відставання у навчанні і порушення дисципліни. Які заходи були вжиті практикантом для поліпшення успішності і поведінки учня? їх ефективність. Яку систему заходів, на думку практиканта, слід розробити і реалізувати для виправлення становища? Які індивідуально-типологічні особливості слід враховувати при цьому?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ІЄНТОВНА СХЕМА НАПИСАННЯ КОНСПЕКТУ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НОГО ЗАХОД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учн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і джере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, мети виховного заход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а части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упне слово. Обґрунтування актуальності те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ступи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повнення, розповідь учител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есіда з учня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ристання наоч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довження роботи (при потребі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ключне слов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. Підведення підсумкі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виховного заход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исати всю роботу, що планується на кожному етапі.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05:00Z</dcterms:created>
  <dc:creator>User</dc:creator>
  <dc:description/>
  <cp:keywords/>
  <dc:language>en-US</dc:language>
  <cp:lastModifiedBy>User</cp:lastModifiedBy>
  <cp:lastPrinted>2016-11-29T09:54:00Z</cp:lastPrinted>
  <dcterms:modified xsi:type="dcterms:W3CDTF">2024-11-01T08:35:00Z</dcterms:modified>
  <cp:revision>16</cp:revision>
  <dc:subject/>
  <dc:title>Кременецький обласний гуманітарно-педагогічний інститут</dc:title>
</cp:coreProperties>
</file>